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>
          <w:szCs w:val="28"/>
        </w:rPr>
        <w:t>Дело № 5-55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Мамедризаева Ямудина Зейнединовича, * года рождения, уроженца с. * * района Дагестанской А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02.2025 г. в 19 часов 28 минут Мамедризаев Я.З., находясь в магазине «*», расположенном по адресу: ул. *, д. *, г.п. Белый Яр, Сургутский район, ХМАО-Югра, совершил мелкое хищение путем кражи товара стоимостью 89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ризаев Я.З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Мамедризаева Я.З. в совершении административного правонарушения, предусмотренного ч. 1 ст. 7.27 КоАП РФ подтверждается: протоколом об административном правонарушении от 26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заявлением представителя потерпевшего С., в котором просит привлечь к ответственности неизвестное лицо по факту хищения; справкой об ущербе, согласно которой стоимость одной бутылки водки Ладога Царская, объемом 1 л, составляет 899 рублей 99 копеек; инвентаризационным актом от 24.02.2025 г., согласно которому установлено отсутствие товара; фото-таблицей; объяснениями Мамедризаева Я.З. от 26.02.2025 г. об обстоятельствах произошедшего, факт хищения подтверждает; объяснениями представителя потерпевшего С.  от 26.02.2025 г. об обстоятельствах произошедшего по факту хищ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ризаева Я.З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Мамедризаева Я.З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Мамедризаева Я.З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медризаева Ямудина Зейнедино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медризаеву Я.З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